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ΠΑΡΑΣΚΕΥΗ 9 ΜΑΪΟΥ 2003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lang w:val="el-GR"/>
        </w:rPr>
        <w:t xml:space="preserve">                                                                                            </w:t>
      </w:r>
      <w:r>
        <w:rPr>
          <w:b/>
          <w:bCs/>
          <w:lang w:val="el-GR"/>
        </w:rPr>
        <w:t xml:space="preserve">                  </w:t>
      </w:r>
      <w:r>
        <w:rPr>
          <w:b/>
          <w:bCs/>
          <w:i/>
          <w:iCs/>
          <w:sz w:val="34"/>
          <w:lang w:val="en-US"/>
        </w:rPr>
        <w:t>SILK</w:t>
      </w:r>
      <w:r>
        <w:rPr>
          <w:b/>
          <w:bCs/>
          <w:i/>
          <w:iCs/>
          <w:sz w:val="34"/>
          <w:lang w:val="el-GR"/>
        </w:rPr>
        <w:t xml:space="preserve"> 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5"/>
        <w:rPr/>
      </w:pPr>
      <w:r>
        <w:rPr/>
        <w:t xml:space="preserve">ΑΝΑΡΤΗΜΕΝΕΣ ΑΝΑΚΟΙΝΩΣΕΙ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sz w:val="28"/>
          <w:lang w:val="el-GR"/>
        </w:rPr>
        <w:t>09:00 – 13:00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Επιτροπή Ανακοινώσεων: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Γιαμαρέλλος Ευάγγελ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</w:t>
      </w:r>
      <w:r>
        <w:rPr>
          <w:lang w:val="el-GR"/>
        </w:rPr>
        <w:t>Λέκτορας Παθολογίας, Ε.Κ.Π.Α.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>Καραπάντζιος Ηλίας,</w:t>
      </w:r>
      <w:r>
        <w:rPr>
          <w:lang w:val="el-GR"/>
        </w:rPr>
        <w:t xml:space="preserve"> Λέκτορας Ω.Ρ.Λ., Δ.Π.Θ.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>Λάππας Δημήτριος,</w:t>
      </w:r>
      <w:r>
        <w:rPr>
          <w:lang w:val="el-GR"/>
        </w:rPr>
        <w:t xml:space="preserve"> Λέκτορας Ανατομίας Ε.Κ.Π.Α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>Μπούρος Δημήτριος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</w:t>
      </w:r>
      <w:r>
        <w:rPr>
          <w:lang w:val="el-GR"/>
        </w:rPr>
        <w:t>Καθηγητής Πνευμονολογίας Δ.Π.Θ.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 xml:space="preserve">Μυόγλου Ελευθερία, </w:t>
      </w:r>
      <w:r>
        <w:rPr>
          <w:lang w:val="el-GR"/>
        </w:rPr>
        <w:t xml:space="preserve">Αναπληρώτρια Καθηγήτρι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</w:t>
      </w:r>
      <w:r>
        <w:rPr>
          <w:lang w:val="el-GR"/>
        </w:rPr>
        <w:t xml:space="preserve">Βιολογίας-Γενετικής Α.Π.Θ.         </w:t>
      </w:r>
    </w:p>
    <w:p>
      <w:pPr>
        <w:pStyle w:val="Normal"/>
        <w:ind w:left="2700" w:hanging="2700"/>
        <w:rPr/>
      </w:pPr>
      <w:r>
        <w:rPr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 xml:space="preserve">Φράγκου-Μασουρίδου Ελένη, </w:t>
      </w:r>
      <w:r>
        <w:rPr>
          <w:lang w:val="el-GR"/>
        </w:rPr>
        <w:t>Αναπληρώτρια             Καθηγήτρια Γενετικής Α.Π.Θ.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01-</w:t>
      </w:r>
      <w:r>
        <w:rPr/>
        <w:t>ΜΕΛΕΤΕΣ ΤΗΣ ΑΝΤΟΧΗΣ ΣΕ ΑΝΤΙΒΙΟΤΙΚΑ ΜΙΚΡΟΟΡΓΑΝΙΣΜΩΝ ΠΟΥ ΕΧΟΥΝ ΑΠΟΜΟΝΩΘΕΙ ΣΕ ΠΛΗΘΥΣΜΟΥΣ ΒΟΟΕΙΔΩΝ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Χατζηθεοδώρου Θ.Σ</w:t>
      </w:r>
      <w:r>
        <w:rPr>
          <w:vertAlign w:val="superscript"/>
        </w:rPr>
        <w:t>1*</w:t>
      </w:r>
      <w:r>
        <w:rPr/>
        <w:t xml:space="preserve"> και Παπαδοπούλου Χ.Β</w:t>
      </w:r>
      <w:r>
        <w:rPr>
          <w:vertAlign w:val="superscript"/>
        </w:rPr>
        <w:t>2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vertAlign w:val="superscript"/>
        </w:rPr>
        <w:t xml:space="preserve">              </w:t>
      </w:r>
      <w:r>
        <w:rPr>
          <w:b w:val="false"/>
          <w:bCs w:val="false"/>
          <w:color w:val="000000"/>
          <w:vertAlign w:val="superscript"/>
        </w:rPr>
        <w:t>1</w:t>
      </w:r>
      <w:r>
        <w:rPr>
          <w:b w:val="false"/>
          <w:bCs w:val="false"/>
          <w:color w:val="000000"/>
        </w:rPr>
        <w:t>Τριτοετής Φοιτητής Ιατρικής Σχολής Πανεπιστημίου Ιωαννίνων.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vertAlign w:val="superscript"/>
        </w:rPr>
        <w:t xml:space="preserve">               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Υπεύθυνη Μονάδας Μικροβιολογίας και Υγιεινής Τροφίμων, Εργαστήριο Μικροβιολογίας, Ιατρική Σχολή, Πανεπιστήμιο Ιωαννίνω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02-</w:t>
      </w:r>
      <w:r>
        <w:rPr/>
        <w:t>ΣΠΙΡΟΜΕΤΡΗΣ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Παπαδόπουλος Αλέξη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Ιατρική Σχολή Πανεπιστημίου Αθηνών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- </w:t>
      </w:r>
      <w:r>
        <w:rPr>
          <w:b w:val="false"/>
          <w:bCs w:val="false"/>
          <w:color w:val="000000"/>
        </w:rPr>
        <w:t>5ό έτ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03-</w:t>
      </w:r>
      <w:r>
        <w:rPr/>
        <w:t>ΑΓΓΕΙΟΓΕΝΕΤΙΚΟΙ ΠΑΡΑΓΟΝΤΕΣ ΣΤΗ ΦΥΣΙΟΛΟΓΙΑ ΚΑΙ ΠΑΘΟΦΥΣΙΟΛΟΓΙΑ ΤΟΥ ΠΝΕΥΜΟΝ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Νίκος Αλτάνης- Ιατρική Σχολή Αθηνώ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04-</w:t>
      </w:r>
      <w:r>
        <w:rPr/>
        <w:t>ΘΕΡΑΠΕΥΤΙΚΗ ΚΛΩΝΟΠΟΙΗΣΗ ΚΑΙ ΜΕΤΑΜΟΣΧΕΥΣΕΙ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 xml:space="preserve">Πιζάνιας Μιχαήλ, </w:t>
      </w:r>
      <w:r>
        <w:rPr>
          <w:u w:val="single"/>
        </w:rPr>
        <w:t>Κόκκαλης Γεώργιος</w:t>
      </w:r>
      <w:r>
        <w:rPr/>
        <w:t>, Κασσαβέτης Παναγιώτης, Κομποτιάτης             Παναγιώτης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05-</w:t>
      </w:r>
      <w:r>
        <w:rPr/>
        <w:t>ΜΕΜΒΡΑΝΙΚΟΙ ΥΠΟΔΟΧΕΙΣ ΤΕΣΤΟΣΤΕΡΟΝΗΣ: ΑΝΙΧΝΕΥΣΗ, ΟΔΟΙ ΔΙΑΒΙΒΑΣΗΣ ΣΗΜΑΤΟΣ,ΔΙΑΓΝΩΣΤΙΚΗ ΚΑΙ ΠΡΟΓΝΩΣΤΙΚΗ ΤΟΥΣ ΑΞΙ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Χ.Κόγια</w:t>
      </w:r>
      <w:r>
        <w:rPr/>
        <w:t xml:space="preserve"> , Μ.Καμπά, Ε.Α.Παπακωνσταντή, Ε.Σταθόπουλος , Χ.Στουρνάρας, Η.Καστανά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 xml:space="preserve">Εργαστήρια Εργαστηριακής Ενδοκρινολογίας, Βιοχημείας και Παθολογοανατομίας, Πανεπιστήμιο Κρήτης, Ιατρική Σχολή, Ηράκλειο, </w:t>
      </w:r>
      <w:r>
        <w:rPr>
          <w:b w:val="false"/>
          <w:bCs w:val="false"/>
          <w:color w:val="000000"/>
          <w:lang w:val="en-US" w:eastAsia="en-US"/>
        </w:rPr>
        <w:t>GR</w:t>
      </w:r>
      <w:r>
        <w:rPr>
          <w:b w:val="false"/>
          <w:bCs w:val="false"/>
          <w:color w:val="000000"/>
        </w:rPr>
        <w:t>-71110, Ελλά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06-</w:t>
      </w:r>
      <w:r>
        <w:rPr/>
        <w:t>ΕΠΙΔΗΜΙΟΛΟΓΙΑ ΤΩΝ ΜΥΟΣΚΕΛΕΤΙΚΩΝ ΕΝΟΧΛΗΜΑΤΩΝ ΤΟΥ ΑΥΧΕΝΑ        ΣΤΟΥΣ ΝΟΣΗΛΕΥΤΕ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Βαρδάκη Χρυσάνθη</w:t>
      </w:r>
      <w:r>
        <w:rPr/>
        <w:t>, Τζιοβάρας Κων/νος, Κακαβελάκης Κυριάκος - συνεργάστηκαν: Περγάμαλη Μαρία, Βλαζάκης Στυλιανό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Ιατρική Σχολή Πανεπιστημίου Κρήτης &amp; Τμήμα Νοσηλευτικής ΤΕΙ Κρήτη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07</w:t>
      </w:r>
      <w:r>
        <w:rPr/>
        <w:t>-ΤΕΡΑΤΟΓΕΝΕΣΗ ΠΟΥ ΠΡΟΚΑΛΕΙΤΑΙ ΑΠΟ ΤΗΝ ΕΠΙΛΗΨΙΑ ΚΑΙ ΤΑ ΚΥΡΙΑ ΑΝΤΙΕΠΙΛΗΠΤΙΚΑ ΦΑΡΜΑΚΑ (ΑΕΦ). ΑΝΑΣΚΟΠΗΣΗ ΤΗΣ ΒΙΒΛΙΟΓΡΑΦΙΑ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 xml:space="preserve">Λασιθιωτάκης Κ, </w:t>
      </w:r>
      <w:r>
        <w:rPr/>
        <w:t>Τζουβελέκης Α, Κυριαζής Λ, Παπαματθαιάκης Δ, Τσιβγούλης Σ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Πανεπιστήμιο Κρήτης , Ιατρική σχολή Ηρακλείου</w:t>
      </w:r>
    </w:p>
    <w:p>
      <w:pPr>
        <w:pStyle w:val="Normal"/>
        <w:rPr/>
      </w:pPr>
      <w:r>
        <w:rPr>
          <w:color w:val="3366FF"/>
        </w:rPr>
        <w:t>P</w:t>
      </w:r>
      <w:r>
        <w:rPr>
          <w:color w:val="3366FF"/>
          <w:lang w:val="el-GR"/>
        </w:rPr>
        <w:t>08-</w:t>
      </w:r>
      <w:r>
        <w:rPr>
          <w:bCs/>
          <w:sz w:val="22"/>
          <w:lang w:val="el-GR"/>
        </w:rPr>
        <w:t xml:space="preserve">Ο ΠΟΛΥΜΟΡΦΙΣΜΟΣ </w:t>
      </w:r>
      <w:r>
        <w:rPr>
          <w:bCs/>
          <w:sz w:val="22"/>
        </w:rPr>
        <w:t>PON</w:t>
      </w:r>
      <w:r>
        <w:rPr>
          <w:bCs/>
          <w:sz w:val="22"/>
          <w:lang w:val="el-GR"/>
        </w:rPr>
        <w:t>1 55</w:t>
      </w:r>
      <w:r>
        <w:rPr>
          <w:bCs/>
          <w:sz w:val="22"/>
        </w:rPr>
        <w:t>ML</w:t>
      </w:r>
      <w:r>
        <w:rPr>
          <w:bCs/>
          <w:sz w:val="22"/>
          <w:lang w:val="el-GR"/>
        </w:rPr>
        <w:t xml:space="preserve"> ΤΗΣ ΠΑΡΑΟΞΟΝΑΣΗΣ ΕΠΗΡΕΑΖΕΙ ΤΗΝ ΕΝΕΡΓΟΤΗΤΑ ΤΗΣ </w:t>
      </w:r>
      <w:r>
        <w:rPr>
          <w:bCs/>
          <w:sz w:val="22"/>
        </w:rPr>
        <w:t>PAF</w:t>
      </w:r>
      <w:r>
        <w:rPr>
          <w:bCs/>
          <w:sz w:val="22"/>
          <w:lang w:val="el-GR"/>
        </w:rPr>
        <w:t>-</w:t>
      </w:r>
      <w:r>
        <w:rPr>
          <w:bCs/>
          <w:sz w:val="22"/>
        </w:rPr>
        <w:t>AH</w:t>
      </w:r>
      <w:r>
        <w:rPr>
          <w:bCs/>
          <w:sz w:val="22"/>
          <w:lang w:val="el-GR"/>
        </w:rPr>
        <w:t xml:space="preserve"> ΣΤΗΝ </w:t>
      </w:r>
      <w:r>
        <w:rPr>
          <w:bCs/>
          <w:sz w:val="22"/>
        </w:rPr>
        <w:t>HDL</w:t>
      </w:r>
      <w:r>
        <w:rPr>
          <w:bCs/>
          <w:sz w:val="22"/>
          <w:lang w:val="el-GR"/>
        </w:rPr>
        <w:t xml:space="preserve"> ΣΕ ΥΓΙΗ ΑΤΟΜΑ</w:t>
      </w:r>
    </w:p>
    <w:p>
      <w:pPr>
        <w:pStyle w:val="Normal"/>
        <w:rPr/>
      </w:pPr>
      <w:r>
        <w:rPr>
          <w:bCs/>
          <w:sz w:val="22"/>
          <w:u w:val="single"/>
          <w:lang w:val="el-GR"/>
        </w:rPr>
        <w:t>Μ. Φλωρεντίν, Φ. Κάββουρα</w:t>
      </w:r>
      <w:r>
        <w:rPr>
          <w:bCs/>
          <w:sz w:val="22"/>
          <w:lang w:val="el-GR"/>
        </w:rPr>
        <w:t>, Α. Κακαφήκα</w:t>
      </w:r>
      <w:r>
        <w:rPr>
          <w:rFonts w:eastAsia="Symbol" w:cs="Symbol" w:ascii="Symbol" w:hAnsi="Symbol"/>
          <w:bCs/>
          <w:sz w:val="22"/>
        </w:rPr>
        <w:t></w:t>
      </w:r>
      <w:r>
        <w:rPr>
          <w:bCs/>
          <w:sz w:val="22"/>
          <w:lang w:val="el-GR"/>
        </w:rPr>
        <w:t>, Σ. Ξενοφώντος</w:t>
      </w:r>
      <w:r>
        <w:rPr>
          <w:rFonts w:eastAsia="Symbol" w:cs="Symbol" w:ascii="Symbol" w:hAnsi="Symbol"/>
          <w:bCs/>
          <w:sz w:val="22"/>
        </w:rPr>
        <w:t></w:t>
      </w:r>
      <w:r>
        <w:rPr>
          <w:bCs/>
          <w:sz w:val="22"/>
          <w:lang w:val="el-GR"/>
        </w:rPr>
        <w:t>, Α. Ταμπάκη</w:t>
      </w:r>
      <w:r>
        <w:rPr>
          <w:rFonts w:eastAsia="Symbol" w:cs="Symbol" w:ascii="Symbol" w:hAnsi="Symbol"/>
          <w:bCs/>
          <w:sz w:val="22"/>
        </w:rPr>
        <w:t></w:t>
      </w:r>
      <w:r>
        <w:rPr>
          <w:bCs/>
          <w:sz w:val="22"/>
          <w:lang w:val="el-GR"/>
        </w:rPr>
        <w:t>, Μ. Καριόλου</w:t>
      </w:r>
      <w:r>
        <w:rPr>
          <w:rFonts w:eastAsia="Symbol" w:cs="Symbol" w:ascii="Symbol" w:hAnsi="Symbol"/>
          <w:bCs/>
          <w:sz w:val="22"/>
        </w:rPr>
        <w:t></w:t>
      </w:r>
      <w:r>
        <w:rPr>
          <w:bCs/>
          <w:sz w:val="22"/>
          <w:lang w:val="el-GR"/>
        </w:rPr>
        <w:t>, Μ. Ελισάφ</w:t>
      </w:r>
      <w:r>
        <w:rPr>
          <w:rFonts w:eastAsia="Symbol" w:cs="Symbol" w:ascii="Symbol" w:hAnsi="Symbol"/>
          <w:bCs/>
          <w:sz w:val="22"/>
        </w:rPr>
        <w:t></w:t>
      </w:r>
      <w:r>
        <w:rPr>
          <w:bCs/>
          <w:sz w:val="22"/>
          <w:lang w:val="el-GR"/>
        </w:rPr>
        <w:t>, Α. Τσελέπης</w:t>
      </w:r>
      <w:r>
        <w:rPr>
          <w:rFonts w:eastAsia="Symbol" w:cs="Symbol" w:ascii="Symbol" w:hAnsi="Symbol"/>
          <w:bCs/>
          <w:sz w:val="22"/>
        </w:rPr>
        <w:t></w:t>
      </w:r>
      <w:r>
        <w:rPr>
          <w:bCs/>
          <w:sz w:val="22"/>
          <w:lang w:val="el-GR"/>
        </w:rPr>
        <w:t xml:space="preserve"> </w:t>
      </w:r>
    </w:p>
    <w:p>
      <w:pPr>
        <w:pStyle w:val="Contents1"/>
        <w:rPr>
          <w:b/>
          <w:b/>
          <w:sz w:val="24"/>
          <w:lang w:val="en-US" w:eastAsia="en-US"/>
        </w:rPr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Τομέας Παθολογίας Ιατρικής Σχολής Πανεπιστημίου Ιωαννίνων, </w:t>
      </w:r>
      <w:r>
        <w:rPr>
          <w:rFonts w:eastAsia="Symbol" w:cs="Symbol" w:ascii="Symbol" w:hAnsi="Symbol"/>
        </w:rPr>
        <w:t></w:t>
      </w:r>
      <w:r>
        <w:rPr/>
        <w:t xml:space="preserve"> Ινστιτούτο Νευρολογίας και Γενετικής Κύπρου, </w:t>
      </w:r>
      <w:r>
        <w:rPr>
          <w:rFonts w:eastAsia="Symbol" w:cs="Symbol" w:ascii="Symbol" w:hAnsi="Symbol"/>
        </w:rPr>
        <w:t></w:t>
      </w:r>
      <w:r>
        <w:rPr/>
        <w:t xml:space="preserve"> Τμήμα Χημείας Πανεπιστημίου Ιωαννίνω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09-</w:t>
      </w:r>
      <w:r>
        <w:rPr/>
        <w:t>ΠΛΕΙΟΤΡΟΠΙΚΕΣ ΔΡΑΣΕΙΣ ΤΩΝ ΣΤΑΤΙΝΩΝ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Κοσκινάς Κων/νος</w:t>
      </w:r>
      <w:r>
        <w:rPr/>
        <w:t>, Στυλιανάκης Γεώργιος, Βακφάρη Αναστασία, Μήρτσου Βασιλική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10-</w:t>
      </w:r>
      <w:r>
        <w:rPr/>
        <w:t>ΝΕΑ ΔΕΔΟΜΕΝΑ ΣΧΕΤΙΚΑ ΜΕ ΤΟ ΣΥΝΔΡΟΜΟ ΟΞΕΙΑΣ ΒΛΑΒΗΣ ΠΝΕΥΜΟΝΑ - ΟΞΕΙΑΣ ΑΝΑΠΝΕΥΣΤΙΚΗΣ ΔΥΣΧΕΡΕΙΑΣ (ALI-ARDS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 xml:space="preserve">Α.Δαλίανη , Ε.Δάλπα , Α.Μπιζάκη </w:t>
      </w:r>
      <w:r>
        <w:rPr>
          <w:u w:val="single"/>
        </w:rPr>
        <w:t>, Σ.Φόρτη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Φοιτητές Ιατρικού τμήματος Πανεπιστημίου Κρήτη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  <w:u w:val="single"/>
        </w:rPr>
        <w:t>Υπεύθυνος καθηγητής</w:t>
      </w:r>
      <w:r>
        <w:rPr>
          <w:b w:val="false"/>
          <w:bCs w:val="false"/>
          <w:color w:val="000000"/>
        </w:rPr>
        <w:t xml:space="preserve"> : Δ. Γεωργόπουλος Καθηγητής Εντατικής Ιατρικής               Πανεπιστημίου Κρήτη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11-</w:t>
      </w:r>
      <w:r>
        <w:rPr/>
        <w:t>ΣΥΧΝΟΤΗΤΑ ΚΑΚΟΗΘΟΥΣ ΠΛΕΥΡΙΤΙΔΑΣ ΣΕ ΔΙΑΦΟΡΑ ΝΕΟΠΛΑΣΜΑΤ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 xml:space="preserve">Λαγογιάννη Ειρήνη, Ρούσσος Αναστάσιος, </w:t>
      </w:r>
      <w:r>
        <w:rPr>
          <w:u w:val="single"/>
        </w:rPr>
        <w:t>Κουτσουλίδης Αναστάσιος</w:t>
      </w:r>
      <w:r>
        <w:rPr/>
        <w:t>, Φιλίππου Νικηφόρος, Τρουπής Γεώργιος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12-</w:t>
      </w:r>
      <w:r>
        <w:rPr/>
        <w:t>ΕΠΕΜΒΑΤΙΚΗ   ΔΙΕΡΕΥΝΗΣΗ  ΚΑΙ ΘΕΡΑΠΕΙΑ ΑΣΘΕΝΩΝ ΜΕ ΠΝΕΥΜΟΝΙΑ  ΚΑΤΑ ΤΗΝ ΔΙΑΡΚΕΙΑ ΜΗΧΑΝΙΚΟΥ ΑΕΡΙΣΜΟΥ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Ε.Γιάντσου,Ν.Λυρατζόπουλος,Κ.Ρωμανίδης,</w:t>
      </w:r>
      <w:r>
        <w:rPr>
          <w:u w:val="single"/>
        </w:rPr>
        <w:t>Χ.Ντόχας</w:t>
      </w:r>
      <w:r>
        <w:rPr/>
        <w:t xml:space="preserve"> Σ.Χατζηκυριάκου, Δ.Μπούρος, Γ.Ι.Μηνόπουλος </w:t>
      </w:r>
    </w:p>
    <w:p>
      <w:pPr>
        <w:pStyle w:val="Contents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Α' Προπαιδευτική Χειρουργική Κλινική, Μονάδα Εντατικής Θεραπείας, και Πνευμονολογική Κλινική, Δημοκριτείου Πανεπιστημίου Θράκης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  <w:lang w:val="en-GB" w:eastAsia="en-US"/>
        </w:rPr>
        <w:t>P</w:t>
      </w:r>
      <w:r>
        <w:rPr>
          <w:color w:val="3366FF"/>
        </w:rPr>
        <w:t>13-</w:t>
      </w:r>
      <w:r>
        <w:rPr>
          <w:lang w:val="en-GB" w:eastAsia="en-US"/>
        </w:rPr>
        <w:t>ACINETOBACTER</w:t>
      </w:r>
      <w:r>
        <w:rPr/>
        <w:t xml:space="preserve"> </w:t>
      </w:r>
      <w:r>
        <w:rPr>
          <w:lang w:val="en-GB" w:eastAsia="en-US"/>
        </w:rPr>
        <w:t>BAUMANII</w:t>
      </w:r>
      <w:r>
        <w:rPr/>
        <w:t xml:space="preserve">  ΚΑΙ ΠΝΕΥΜΟΝΙΑ ΑΣΘΕΝΩΝ  ΣΕ ΜΗΧΑΝΙΚΟ ΑΕΡΙΣΜΟ</w:t>
      </w:r>
    </w:p>
    <w:p>
      <w:pPr>
        <w:pStyle w:val="Contents2"/>
        <w:ind w:left="540" w:hanging="0"/>
        <w:rPr>
          <w:sz w:val="24"/>
          <w:lang w:val="en-US" w:eastAsia="en-US"/>
        </w:rPr>
      </w:pPr>
      <w:r>
        <w:rPr/>
        <w:t>Ε.Γιάντσου,Ν.Λυρατζόπουλος,Ε.Ευφραιμίδου,Α.Εμμανουηλίδου, Σ.Χατζηκυριάκου,Γ.Ι.Μηνόπουλος, Κ.Ι.Μανωλά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Α' Προπαιδευτική Χειρουργική Κλινική, Μονάδα Εντατικής Θεραπείας, και Πνευμονολογική Κλινική, Δημοκριτείου Πανεπιστημίου Θράκης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14-</w:t>
      </w:r>
      <w:r>
        <w:rPr/>
        <w:t>ΔΙΑΓΝΩΣΤΙΚΗ ΠΡΟΣΕΓΓΙΣΗ ΑΣΘΕΝΟΥΣ ΜΕ ΥΠΕΖΩΚΟΤΙΚΗ ΣΥΛΛΟΓΗ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Χατζηζαχαριάς Ν., Παρασκευάκου Γ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15-</w:t>
      </w:r>
      <w:r>
        <w:rPr/>
        <w:t>Η ΙΝΩΔΟΛΥΣΗ ΤΟΥ ΗΛΙΚΙΩΜΕΝΟΥ ΑΣΘΕΝΟΥ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</w:t>
      </w:r>
      <w:r>
        <w:rPr/>
        <w:t>Χατζηζαχαριάς Ν., Παρασκευάκου Γ., Σπανάκη Φ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16-</w:t>
      </w:r>
      <w:r>
        <w:rPr/>
        <w:t>ΘΕΡΑΠΕΙΑ ΤΗΣ ΚΑΡΔΙΑΚΗΣ ΑΝΕΠΑΡΚΕΙΑ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/>
        <w:t>Χατζηζαχαριάς Νίκος, Παρασκευάκου Γ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17-</w:t>
      </w:r>
      <w:r>
        <w:rPr/>
        <w:t>ΦΥΣΙΟΛΟΓΙΑ ΤΟΥ ΠΛΕΥΡΙΤΙΚΟΥ ΥΓΡΟΥ ΚΑΙ ΠΑΘΟΓΕΝΕΙΑ ΤΗΣ ΥΠΕΖΩΚΟΤΙΚΗΣ ΣΥΛΛΟΓΗ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/>
        <w:t>Χατζηζαχαριάς Ν., Γεννηματά Σ., Παρασκευάκου Γ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18-</w:t>
      </w:r>
      <w:r>
        <w:rPr/>
        <w:t>ΑΔΡΑΝΟΠΟΙΗΣΗ ΤΟΥ ΧΡΩΜΟΣΩΜΑΤΟΣ Χ: ΣΥΓΧΡΟΝΕΣ ΠΡΟΕΚΤΑΣΕΙΣ</w:t>
      </w:r>
    </w:p>
    <w:p>
      <w:pPr>
        <w:pStyle w:val="Contents2"/>
        <w:rPr/>
      </w:pPr>
      <w:r>
        <w:rPr/>
        <w:t xml:space="preserve">      </w:t>
      </w:r>
      <w:r>
        <w:rPr/>
        <w:t xml:space="preserve">Λαβράνος Γιάγκος </w:t>
      </w:r>
      <w:r>
        <w:rPr>
          <w:vertAlign w:val="subscript"/>
        </w:rPr>
        <w:t>1</w:t>
      </w:r>
      <w:r>
        <w:rPr/>
        <w:t xml:space="preserve">, Αγγελίδη Αγγελική </w:t>
      </w:r>
      <w:r>
        <w:rPr>
          <w:vertAlign w:val="subscript"/>
        </w:rPr>
        <w:t>2</w:t>
      </w:r>
      <w:r>
        <w:rPr/>
        <w:t xml:space="preserve">, Βλαχοδημήτρη Αγγελική 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Contents2"/>
        <w:rPr/>
      </w:pPr>
      <w:r>
        <w:rPr/>
        <w:t xml:space="preserve">      </w:t>
      </w:r>
      <w:r>
        <w:rPr/>
        <w:t xml:space="preserve">Μανωλάκου Παναγιώτα </w:t>
      </w:r>
      <w:r>
        <w:rPr>
          <w:vertAlign w:val="subscript"/>
        </w:rPr>
        <w:t>1</w:t>
      </w:r>
      <w:r>
        <w:rPr/>
        <w:t xml:space="preserve">, Παπαργύρη Άννα </w:t>
      </w:r>
      <w:r>
        <w:rPr>
          <w:vertAlign w:val="subscript"/>
        </w:rPr>
        <w:t>2</w:t>
      </w:r>
      <w:r>
        <w:rPr/>
        <w:t xml:space="preserve">, Φεβράνογλου Χριστίνα 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</w:t>
      </w:r>
      <w:r>
        <w:rPr/>
        <w:t xml:space="preserve">Χρήστου Μαρία Βασιλική </w:t>
      </w:r>
      <w:r>
        <w:rPr>
          <w:vertAlign w:val="subscript"/>
        </w:rPr>
        <w:t>1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vertAlign w:val="subscript"/>
        </w:rPr>
        <w:t xml:space="preserve">            </w:t>
      </w:r>
      <w:r>
        <w:rPr>
          <w:b w:val="false"/>
          <w:bCs w:val="false"/>
          <w:color w:val="000000"/>
          <w:vertAlign w:val="subscript"/>
        </w:rPr>
        <w:t>1:</w:t>
      </w:r>
      <w:r>
        <w:rPr>
          <w:b w:val="false"/>
          <w:bCs w:val="false"/>
          <w:color w:val="000000"/>
        </w:rPr>
        <w:t>μέλος Ε.Ε.Φ.Ι.Ε.(παράρτημα Αθηνών),δευτεροετής φοιτητής/ρια Ιατρικής Σχολής Ε.Κ.Π.Α.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- </w:t>
      </w:r>
      <w:r>
        <w:rPr>
          <w:b w:val="false"/>
          <w:bCs w:val="false"/>
          <w:color w:val="000000"/>
          <w:vertAlign w:val="subscript"/>
        </w:rPr>
        <w:t>2:</w:t>
      </w:r>
      <w:r>
        <w:rPr>
          <w:b w:val="false"/>
          <w:bCs w:val="false"/>
          <w:color w:val="000000"/>
        </w:rPr>
        <w:t>δευτεροετής φοιτήτρια Ιατρικής Σχολής Ε.Κ.Π.Α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19-</w:t>
      </w:r>
      <w:r>
        <w:rPr/>
        <w:t>ΑΜΦΙΒΛΗΣΤΡΟΕΙΔΟΠΑΘΕΙΑ   ΠΡΟΩΡΟΤΗΤΑΣ (ROP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</w:t>
      </w:r>
      <w:r>
        <w:rPr/>
        <w:t>Λαγκαδινού Μαρία, Σανούλης Βασίλειος</w:t>
      </w:r>
    </w:p>
    <w:p>
      <w:pPr>
        <w:pStyle w:val="Contents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Υπό την επίβλεψη του  Καθηγητή Οφθαλμολογικής κλινικής Πανεπιστημίου 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Πατρών Ιωάννη Κολλιόπουλου 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20-</w:t>
      </w:r>
      <w:r>
        <w:rPr/>
        <w:t>ΑΓΝΟΔΙΚΗ Η ΑΘΗΝΑΙΑ, ΜΙΑ ΑΡΧΑΙΑ ΕΛΛΗΝΙΔΑ ΙΑΤΡ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</w:t>
      </w:r>
      <w:r>
        <w:rPr/>
        <w:t>Ιορδάνης  Σιδηρόπουλ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21-</w:t>
      </w:r>
      <w:r>
        <w:rPr/>
        <w:t>Η ΧΕΙΡΟΥΡΓΙΚΗ ΑΝΤΙΜΕΤΩΠΙΣΗ ΤΩΝ ΚΑΛΟΗΘΩΝ ΟΓΚΩΝ ΤΟΥ ΔΩΔΕΚΑΔΑΚΤΥΛΟΥ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</w:t>
      </w:r>
      <w:r>
        <w:rPr/>
        <w:t xml:space="preserve">Δημητριάδης Χ., Κανέλλος Ι., Ζαχαράκης Ε., </w:t>
      </w:r>
      <w:r>
        <w:rPr>
          <w:u w:val="single"/>
        </w:rPr>
        <w:t>Κίτσιος Γ</w:t>
      </w:r>
      <w:r>
        <w:rPr/>
        <w:t>., Κανέλλος Δ. &amp; Μπέτσης Δ.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Δ΄ Πανεπ/κή Χειρουργική Κλινική Α.Π.Θ.</w:t>
      </w:r>
    </w:p>
    <w:p>
      <w:pPr>
        <w:pStyle w:val="Contents1"/>
        <w:rPr/>
      </w:pPr>
      <w:r>
        <w:rPr>
          <w:color w:val="3366FF"/>
        </w:rPr>
        <w:t>P22-</w:t>
      </w:r>
      <w:r>
        <w:rPr/>
        <w:t>ΜΟΣΧΕΥΜΑΤΑ ΚΑΙ ΕΝΘΕΜΑΤΑ ΣΤΗ ΡΙΝΟΠΛΑΣΤΙΚΗ</w:t>
      </w:r>
    </w:p>
    <w:p>
      <w:pPr>
        <w:pStyle w:val="Normal"/>
        <w:ind w:left="360" w:hanging="0"/>
        <w:rPr>
          <w:sz w:val="22"/>
          <w:lang w:val="el-GR" w:eastAsia="en-US"/>
        </w:rPr>
      </w:pPr>
      <w:r>
        <w:rPr>
          <w:sz w:val="22"/>
          <w:lang w:val="el-GR" w:eastAsia="en-US"/>
        </w:rPr>
        <w:t>Γιώργος Κοκολάκης1 , Βασίλης Χαραλαμπάκης1 , Μάρκος Δασκαλάκης2,Ανδρέας Μανιός3</w:t>
      </w:r>
    </w:p>
    <w:p>
      <w:pPr>
        <w:pStyle w:val="Normal"/>
        <w:ind w:left="360" w:hanging="0"/>
        <w:rPr>
          <w:sz w:val="22"/>
          <w:lang w:val="el-GR" w:eastAsia="en-US"/>
        </w:rPr>
      </w:pPr>
      <w:r>
        <w:rPr>
          <w:sz w:val="22"/>
          <w:lang w:val="el-GR" w:eastAsia="en-US"/>
        </w:rPr>
        <w:t>1: Φοιτητής Ιατρικής Πανεπιστημίου Κρητης</w:t>
      </w:r>
    </w:p>
    <w:p>
      <w:pPr>
        <w:pStyle w:val="Normal"/>
        <w:ind w:left="360" w:hanging="0"/>
        <w:rPr>
          <w:sz w:val="22"/>
          <w:lang w:val="el-GR" w:eastAsia="en-US"/>
        </w:rPr>
      </w:pPr>
      <w:r>
        <w:rPr>
          <w:sz w:val="22"/>
          <w:lang w:val="el-GR" w:eastAsia="en-US"/>
        </w:rPr>
        <w:t>2: Ειδικευόμενος χειρουργικής ογκολογίας ΠΑΓΝΗ</w:t>
      </w:r>
    </w:p>
    <w:p>
      <w:pPr>
        <w:pStyle w:val="Normal"/>
        <w:ind w:left="360" w:hanging="0"/>
        <w:rPr>
          <w:lang w:val="el-GR"/>
        </w:rPr>
      </w:pPr>
      <w:r>
        <w:rPr>
          <w:sz w:val="22"/>
          <w:lang w:val="el-GR" w:eastAsia="en-US"/>
        </w:rPr>
        <w:t>3: Πλαστικός χειρουργός , Επιμελητής Β’ Χειρουργικής Ογκολογικής Κλινικής ΠΑΓΝΗ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23-</w:t>
      </w:r>
      <w:r>
        <w:rPr/>
        <w:t>ΔΕΥΤΕΡΟΓΕΝΗΣ ΠΡΟΛΗΨΗ ΓΙΑ ΤΗ ΜΕΙΩΣΗ ΤΗΣ ΣΤΕΦΑΝΙΑΙΑΣ ΝΟΣΟΥ ΣΕ ΑΣΘΕΝΕΙΣ ΜΕ ΣΑΚΧΑΡΩΔΗ ΔΙΑΒΗΤ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</w:t>
      </w:r>
      <w:r>
        <w:rPr/>
        <w:t>ΠΑΠΑΓΕΩΡΓΙΟΥ ΝΙΚΟΛΑΟΣ, ΜΠΕΡΤΣΙΑΣ ΔΗΜΗΤΡΙ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24-</w:t>
      </w:r>
      <w:r>
        <w:rPr/>
        <w:t>ΡΟΛΟΣ ΤΩΝ ΣΤΑΤΙΝΩΝ ΠΕΡΑ ΑΠ’ΤΙΣ ΑΝΤΙΛΙΠΙΔΑΙΜΙΚΕΣ ΤΟΥΣ ΙΚΑΝΟΤΗΤΕΣ</w:t>
      </w:r>
    </w:p>
    <w:p>
      <w:pPr>
        <w:pStyle w:val="Contents2"/>
        <w:rPr/>
      </w:pPr>
      <w:r>
        <w:rPr/>
        <w:t xml:space="preserve">     </w:t>
      </w:r>
      <w:r>
        <w:rPr/>
        <w:t>ΠΑΠΑΓΕΩΡΓΙΟΥ ΝΙΚΟΛΑΟΣ, ΜΠΕΡΤΣΙΑΣ ΔΗΜΗΤΡΙ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25-</w:t>
      </w:r>
      <w:r>
        <w:rPr/>
        <w:t>ΕΝΔΟΘΗΛΙΑΚΗ ΛΕΙΤΟΥΡΓΙΑ-ΔΥΣΛΕΙΤΟΥΡΓΙΑ ΚΑΙ ΘΕΡΑΠΕΥΤΙΚΗ ΑΝΤΙΜΕΤΩΠΙΣ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>
          <w:u w:val="single"/>
        </w:rPr>
        <w:t>ΠΑΠΑΓΕΩΡΓΙΟΥ ΝΙΚΟΛΑΟΣ</w:t>
      </w:r>
      <w:r>
        <w:rPr/>
        <w:t>, ΜΠΕΡΤΣΙΑΣ ΔΗΜΗΤΡΙ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26-</w:t>
      </w:r>
      <w:r>
        <w:rPr/>
        <w:t>ΝΕΟΓΝΙΚΟΣ ΕΡΥΘΗΜΑΤΩΔΗΣ ΛΥΚΟΣ(Ν.Ε.Λ.) &amp; ΕΡΥΘΗΜΑΤΩΔΗΣ ΛΥΚΟΣ(Ε.Λ.) ΤΗΣ ΠΑΙΔΙΚΗΣ ΗΛΙΚΙΑ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/>
        <w:t>ΜΠΕΡΤΣΙΑΣ ΔΗΜΗΤΡΙΟΣ, ΠΑΠΑΓΕΩΡΓΙΟΥ ΝΙΚΟΛΑ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27-</w:t>
      </w:r>
      <w:r>
        <w:rPr/>
        <w:t>ΘΥΡΕΟΕΙΔΙΚΟΣ ΕΞΟΦΘΑΛΜΟΣ-ΕΝΔΟΚΡΙΝΙΚΗ ΟΦΘΑΛΜΟΠΑΘΕΙ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</w:t>
      </w:r>
      <w:r>
        <w:rPr/>
        <w:t>Αλιμήσης Αθανάσι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  <w:lang w:val="en-US" w:eastAsia="en-US"/>
        </w:rPr>
        <w:t>P28-</w:t>
      </w:r>
      <w:r>
        <w:rPr>
          <w:lang w:val="en-US" w:eastAsia="en-US"/>
        </w:rPr>
        <w:t>Η ΜΕΤΑΔΟΣΗ ΤΟΥ ΙΟΥ HIV-1 ΑΠΟ ΤΗ ΜΗΤΕΡΑ ΣΤΟ ΕΜΒΡΥΟ</w:t>
      </w:r>
    </w:p>
    <w:p>
      <w:pPr>
        <w:pStyle w:val="Contents2"/>
        <w:rPr>
          <w:sz w:val="24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Κλεισαρχάκη Α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29-</w:t>
      </w:r>
      <w:r>
        <w:rPr/>
        <w:t>Η ΕΠΙΠΤΩΣΗ ΤΩΝ ΛΟΙΜΩΞΕΩΝ ΧΕΙΡΟΥΡΓΙΚΗΣ ΘΕΣΗΣ ΣE 4 ΧΕΙΡΟΥΡΓΙΚΕΣ ΚΛΙΝΙΚΕΣ ΤΗΣ ΚΡΗΤΗΣ</w:t>
      </w:r>
    </w:p>
    <w:p>
      <w:pPr>
        <w:pStyle w:val="Contents2"/>
        <w:rPr/>
      </w:pPr>
      <w:r>
        <w:rPr/>
        <w:t xml:space="preserve">       </w:t>
      </w:r>
      <w:r>
        <w:rPr/>
        <w:t xml:space="preserve">Κώστας Λασιθιωτάκης, Αργύρης Τζουβελέκης, Στυλιανός Τσιβγούλης, 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</w:t>
      </w:r>
      <w:r>
        <w:rPr/>
        <w:t>Λουκάς Κυριαζής, Αχιλλέας Γκίκας*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*Λοιμωξιολόγος </w:t>
      </w:r>
      <w:r>
        <w:rPr>
          <w:b w:val="false"/>
          <w:bCs w:val="false"/>
          <w:color w:val="000000"/>
          <w:lang w:val="en-US" w:eastAsia="en-US"/>
        </w:rPr>
        <w:t>E</w:t>
      </w:r>
      <w:r>
        <w:rPr>
          <w:b w:val="false"/>
          <w:bCs w:val="false"/>
          <w:color w:val="000000"/>
        </w:rPr>
        <w:t xml:space="preserve">π. </w:t>
      </w:r>
      <w:r>
        <w:rPr>
          <w:b w:val="false"/>
          <w:bCs w:val="false"/>
          <w:color w:val="000000"/>
          <w:lang w:val="en-US" w:eastAsia="en-US"/>
        </w:rPr>
        <w:t>K</w:t>
      </w:r>
      <w:r>
        <w:rPr>
          <w:b w:val="false"/>
          <w:bCs w:val="false"/>
          <w:color w:val="000000"/>
        </w:rPr>
        <w:t>αθ. Ιατρικού τμήματος, Πανεπιστημίου Κρήτη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Ιατρική Σχολή Ηρακλείου, Πανεπιστήμιο Κρήτης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30-</w:t>
      </w:r>
      <w:r>
        <w:rPr/>
        <w:t>ΕΜΒΟΛΙ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</w:t>
      </w:r>
      <w:r>
        <w:rPr/>
        <w:t>Καμπούρογλου Γεώργιος, Ζωβοΐλης Αθανάσι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31-</w:t>
      </w:r>
      <w:r>
        <w:rPr/>
        <w:t>Η ΧΕΙΡΟΥΡΓΙΚΗ ΤΟΝ 19</w:t>
      </w:r>
      <w:r>
        <w:rPr>
          <w:vertAlign w:val="superscript"/>
        </w:rPr>
        <w:t xml:space="preserve">ο </w:t>
      </w:r>
      <w:r>
        <w:rPr/>
        <w:t>ΑΙΩΝΑ: Η ΠΟΡΕΙΑ ΠΡΟΣ ΤΗΝ ΕΔΡΑΙΩΣΗ ΤΗΣ ΩΣ ΕΠΙΣΤΗΜ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</w:t>
      </w:r>
      <w:r>
        <w:rPr/>
        <w:t>Μσάουελ Παύλος, Κένταρχος Ναπολέων, Νίξον Αλέξανδρος, Παπαδημητρίου Δήμητρα, Τσολάκη Φλωριάννα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Ιατρική Σχολή Πανεπιστημίου Αθηνώ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32-</w:t>
      </w:r>
      <w:r>
        <w:rPr/>
        <w:t>Η ΟΣΤΕΟΠΟΡΩΣΗ ΣΤΗ β-ΟΜΟΖΥΓΟ ΘΑΛΑΣΣΑΙΜΙΑ: ΝΕΑ ΔΕΔΟΜΕΝΑ ΓΙΑ ΜΙΑ ΠΡΟΣΦΑΤΩΣ ΔΙΑΠΙΣΤΟΥΜΕΝΗ ΕΠΙΠΛΟΚΗ, ΜΕ ΙΔΙΟΤΥΠΗ ΦΥΣΙΚΗ ΙΣΤΟΡΙΑ, ΠΑΘΟΓΕΝΕΙΑ ΚΑΙ ΚΛΙΝΙΚΗ ΕΙΚΟΝ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Στεφανόπουλος Δημήτρης,</w:t>
      </w:r>
      <w:r>
        <w:rPr/>
        <w:t xml:space="preserve">  Πέτρου Κυριάκος,  Καλογεράκης Δημήτρης.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Εθνικό και Καποδιστριακό Πανεπιστήμιο Αθηνών – Ιατρική Σχολή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33-</w:t>
      </w:r>
      <w:r>
        <w:rPr/>
        <w:t>ΑΝΟΣΟΠΑΘΟΓΕΝΕΤΙΚΟΙ ΜΗΧΑΝΙΣΜΟΙ ΣΤΟ ΣΑΚΧΑΡΩΔΗ ΔΙΑΒΗΤΗ ΤΥΠΟΥ-Ι : ΓΕΝΙΚΗ ΑΝΑΛΥΤΙΚΗ ΠΡΟΣΕΓΓΙΣΗ ΜΕ ΒΑΣΗ ΤΑ ΝΕΟΤΕΡΑ ΔΕΔΟΜΕΝΑ</w:t>
      </w:r>
    </w:p>
    <w:p>
      <w:pPr>
        <w:pStyle w:val="Contents2"/>
        <w:rPr/>
      </w:pPr>
      <w:r>
        <w:rPr/>
        <w:t xml:space="preserve">     </w:t>
      </w:r>
      <w:r>
        <w:rPr>
          <w:u w:val="single"/>
        </w:rPr>
        <w:t>Στεφανόπουλος Δημήτρης</w:t>
      </w:r>
      <w:r>
        <w:rPr/>
        <w:t xml:space="preserve">, Καλογεράκης Δημήτρης, Πέτρου Κυριάκος, 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/>
        <w:t>Αναγνωστοπούλου Μ.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Εθνικό και Καποδιστριακό Πανεπιστήμιο Αθηνών – Ιατρική Σχολή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34-</w:t>
      </w:r>
      <w:r>
        <w:rPr/>
        <w:t>ΜΕΤΑΒΟΛΙΣΜΟΣ/ΠΑΧΥΣΑΡΚΙΑ – ΑΝΟΣΟΠΟΙΗΤΙΚΟ ΣΥΣΤΗΜΑ – ΝΕΟΑΓΓΕΙΟΓΕΝΕΣΗ: ΤΑ ΤΡΙΑ ΕΠΙΠΕΔΑ ΔΡΑΣΗΣ ΤΗΣ ΛΕΠΤΙΝΗ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>
          <w:u w:val="single"/>
        </w:rPr>
        <w:t>Στεφανόπουλος Δημήτρης</w:t>
      </w:r>
      <w:r>
        <w:rPr/>
        <w:t>, Καλογεράκης Δημήτρης, Πέτρου Κυριάκος, Αναγνωστοπούλου Μαρία.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Εθνικό και Καποδιστριακό Πανεπιστήμιο Αθηνών – Ιατρική Σχολή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35-</w:t>
      </w:r>
      <w:r>
        <w:rPr/>
        <w:t>ΣΥΓΧΡΟΝΗ ΕΝΔΟΚΡΙΝΟΛΟΓΙΚΗ ΠΡΟΣΕΓΓΙΣΗ ΤΗΣ ΠΑΧΥΣΑΡΚΙΑΣ: ΟΙ ΕΝΔΟΚΡΙΝΙΚΕΣ ΔΙΑΤΑΡΑΧΕΣ ΩΣ ΑΙΤΙΑ ΤΗΣ ΠΑΧΥΣΑΡΚΙΑΣ, ΑΛΛΑ ΚΑΙ ΩΣ ΠΑΘΟΦΥΣΙΟΛΟΓΙΚΑ ΕΠΑΚΟΛΟΥΘΑ ΤΗΣ ΝΟΣΟΥ</w:t>
      </w:r>
    </w:p>
    <w:p>
      <w:pPr>
        <w:pStyle w:val="Contents2"/>
        <w:rPr/>
      </w:pPr>
      <w:r>
        <w:rPr/>
        <w:t xml:space="preserve">      </w:t>
      </w:r>
      <w:r>
        <w:rPr>
          <w:u w:val="single"/>
        </w:rPr>
        <w:t>Στεφανόπουλος Δημήτρης</w:t>
      </w:r>
      <w:r>
        <w:rPr/>
        <w:t xml:space="preserve">, Πέτρου Κυριάκος, Καλογεράκης Δημήτρης, 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</w:t>
      </w:r>
      <w:r>
        <w:rPr/>
        <w:t>Αναγνωστοπούλου Μαρία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Εθνικό και Καποδιστριακό Πανεπιστήμιο Αθηνών – Ιατρική Σχολή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36-</w:t>
      </w:r>
      <w:r>
        <w:rPr/>
        <w:t>ΑΝΟΙΚΤΑ ΚΑΤΑΓΜΑΤΑ</w:t>
      </w:r>
    </w:p>
    <w:p>
      <w:pPr>
        <w:pStyle w:val="TextBodyIndent"/>
        <w:rPr/>
      </w:pPr>
      <w:r>
        <w:rPr/>
        <w:t xml:space="preserve">      </w:t>
      </w:r>
      <w:r>
        <w:rPr/>
        <w:t>Μαρτιναίος Ανδρέας, Χατζηθεοδώρου Θεόδωρος, Μπέης     Ιωάννης, Μώτσης Ευστάθιος, Τόκης Αναστάσιος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sz w:val="28"/>
          <w:lang w:val="el-GR"/>
        </w:rPr>
        <w:t>15:00 – 20:00</w:t>
      </w:r>
    </w:p>
    <w:p>
      <w:pPr>
        <w:pStyle w:val="Normal"/>
        <w:rPr/>
      </w:pPr>
      <w:r>
        <w:rPr>
          <w:lang w:val="el-GR"/>
        </w:rPr>
        <w:t xml:space="preserve">Επιτροπή Παρουσίασης :  </w:t>
      </w:r>
      <w:r>
        <w:rPr>
          <w:b/>
          <w:bCs/>
          <w:lang w:val="el-GR"/>
        </w:rPr>
        <w:t>Γιαμαρέλλος Ευάγγελος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</w:t>
      </w:r>
      <w:r>
        <w:rPr>
          <w:lang w:val="el-GR"/>
        </w:rPr>
        <w:t>Λέκτορας Παθολογίας, Ε.Κ.Π.Α.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</w:t>
      </w:r>
      <w:r>
        <w:rPr>
          <w:b/>
          <w:bCs/>
          <w:lang w:val="el-GR"/>
        </w:rPr>
        <w:t>Καραπάντζιος Ηλίας,</w:t>
      </w:r>
      <w:r>
        <w:rPr>
          <w:lang w:val="el-GR"/>
        </w:rPr>
        <w:t xml:space="preserve"> Λέκτορας Ω.Ρ.Λ., Δ.Π.Θ.</w:t>
      </w:r>
    </w:p>
    <w:p>
      <w:pPr>
        <w:pStyle w:val="Normal"/>
        <w:rPr/>
      </w:pPr>
      <w:r>
        <w:rPr>
          <w:lang w:val="el-GR"/>
        </w:rPr>
        <w:t xml:space="preserve">                                          </w:t>
      </w:r>
      <w:r>
        <w:rPr>
          <w:b/>
          <w:bCs/>
          <w:lang w:val="el-GR"/>
        </w:rPr>
        <w:t>Λάππας Δημήτριος,</w:t>
      </w:r>
      <w:r>
        <w:rPr>
          <w:lang w:val="el-GR"/>
        </w:rPr>
        <w:t xml:space="preserve"> Λέκτορας Ανατομίας Ε.Κ.Π.Α</w:t>
      </w:r>
    </w:p>
    <w:p>
      <w:pPr>
        <w:pStyle w:val="Normal"/>
        <w:rPr/>
      </w:pPr>
      <w:r>
        <w:rPr>
          <w:lang w:val="el-GR"/>
        </w:rPr>
        <w:t xml:space="preserve">                                          </w:t>
      </w:r>
      <w:r>
        <w:rPr>
          <w:b/>
          <w:bCs/>
          <w:lang w:val="el-GR"/>
        </w:rPr>
        <w:t>Μπούρος Δημήτριος,</w:t>
      </w:r>
      <w:r>
        <w:rPr>
          <w:lang w:val="el-GR"/>
        </w:rPr>
        <w:t xml:space="preserve"> Καθηγητής Πνευμονολογίας Δ.Π.Θ.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</w:t>
      </w:r>
      <w:r>
        <w:rPr>
          <w:b/>
          <w:bCs/>
          <w:lang w:val="el-GR"/>
        </w:rPr>
        <w:t>Μυόγλου Ελευθερία,</w:t>
      </w:r>
      <w:r>
        <w:rPr>
          <w:lang w:val="el-GR"/>
        </w:rPr>
        <w:t xml:space="preserve"> Αναπληρώρτια Καθηγήτρ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</w:t>
      </w:r>
      <w:r>
        <w:rPr>
          <w:lang w:val="el-GR"/>
        </w:rPr>
        <w:t xml:space="preserve">Βιολογίας-Γενετικής Α.Π.Θ.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</w:t>
      </w:r>
      <w:r>
        <w:rPr>
          <w:b/>
          <w:bCs/>
          <w:lang w:val="el-GR"/>
        </w:rPr>
        <w:t>Φράγκου-Μασουρίδου Ελένη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</w:t>
      </w:r>
      <w:r>
        <w:rPr>
          <w:lang w:val="el-GR"/>
        </w:rPr>
        <w:t>Αναπληρώτρια Καθηγήτρια Γενετικής Α.Π.Θ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37-</w:t>
      </w:r>
      <w:r>
        <w:rPr/>
        <w:t>ΤΑ ΑΡΧΕΓΟΝΑ ΒΛΑΣΤΙΚΑ ΓΕΝΝΗΤΙΚΑ ΚΥΤΤΑΡ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</w:t>
      </w:r>
      <w:r>
        <w:rPr/>
        <w:t>Καμπούρογλου Γεώργι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38-</w:t>
      </w:r>
      <w:r>
        <w:rPr/>
        <w:t>ΤΟΞΙΚΟΛΟΓΙΚΑ ΔΕΔΟΜΕΝΑ ΦΥΤΟΠΡΟΣΤΑΤΕΥΤΙΚΩΝ ΦΑΡΜΑΚΩΝ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</w:t>
      </w:r>
      <w:r>
        <w:rPr/>
        <w:t>Πολυμερόπουλος Ευάγγελος, Περλικός Φώτης, Καπτανής Σαράντο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Ιατρική Σχολή Ε.Κ.Π.Α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39-</w:t>
      </w:r>
      <w:r>
        <w:rPr/>
        <w:t>Η ΜΕΤΑΓΕΥΜΑΤΙΚΗ ΚΑΤΑΣΤΑΣΗ ΚΑΙ Η ΚΑΡΔΙΑΓΓΕΙΑΚΗ ΝΟΣΟΣ: ΣΥΣΧΕΤΙΣΗ ΜΕ ΤΟ ΣΑΚΧΑΡΩΔΗ ΔΙΑΒΗΤΗ</w:t>
      </w:r>
    </w:p>
    <w:p>
      <w:pPr>
        <w:pStyle w:val="Contents2"/>
        <w:rPr/>
      </w:pPr>
      <w:r>
        <w:rPr/>
        <w:t xml:space="preserve">      </w:t>
      </w:r>
      <w:r>
        <w:rPr>
          <w:u w:val="single"/>
        </w:rPr>
        <w:t>Αναγνωστοπούλου Μαρία</w:t>
      </w:r>
      <w:r>
        <w:rPr/>
        <w:t>, Στεφανόπουλος Δημήτρης,Πέτρου Κυριάκος,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</w:t>
      </w:r>
      <w:r>
        <w:rPr/>
        <w:t>Καλογεράκης Δημήτρη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Ε.Κ.Πανεπιστήμιο Αθηνών – Ιατρική Σχολή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40-</w:t>
      </w:r>
      <w:r>
        <w:rPr/>
        <w:t>ΕΛΙΚΟΒΑΚΤΗΡΙΔΙΟ ΤΟΥ ΠΥΛΩΡΟΥ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/>
        <w:t>Μακρυδήμα Σοφία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41-</w:t>
      </w:r>
      <w:r>
        <w:rPr/>
        <w:t>ΜΗ ΕΠΕΜΒΑΤΙΚΟΣ ΜΗΧΑΝΙΚΟΣ ΑΕΡΙΣΜ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</w:t>
      </w:r>
      <w:r>
        <w:rPr>
          <w:u w:val="single"/>
        </w:rPr>
        <w:t>Κοσμάς Χρήστος</w:t>
      </w:r>
      <w:r>
        <w:rPr/>
        <w:t xml:space="preserve"> , Καμπουρίδης Στυλιανός , Βολωνάκης Εμμανουήλ , Αρβανίτης Ιωάννης , Παπαδοπούλου Χαραλαμπία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42-</w:t>
      </w:r>
      <w:r>
        <w:rPr/>
        <w:t>ΔΙΑΘΕΣΙΜΕΣ ΔΟΚΙΜΑΣΙΕΣ ΓΙΑ ΤΟΝ ΕΛΕΓΧΟ ΤΗΣ ΙΣΧΥΟΣ ΤΩΝ ΑΝΑΠΝΕΥΣΤΙΚΩΝ ΜΥΩΝ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>
          <w:u w:val="single"/>
        </w:rPr>
        <w:t>Βολωνάκης Εμμανουήλ</w:t>
      </w:r>
      <w:r>
        <w:rPr/>
        <w:t>, Αρβανίτης Ιωάννης, Κοσμάς Χρήστος, Καμπουρίδης Στυλιανός, Παπαδοπούλου Χαραλαμπία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43-</w:t>
      </w:r>
      <w:r>
        <w:rPr/>
        <w:t>ΠΝΕΥΜΟΝΙΚΗ ΥΠΕΡΤΑΣ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/>
        <w:t>Παρασκευάκου Γεωργία, Χατζηζαχαριάς Νικόλαος, Γεννηματά Σοφία- Αντιόπη, Μάντζαρη Ειρήνη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44</w:t>
      </w:r>
      <w:r>
        <w:rPr/>
        <w:t>-ΚΑΡΔΙΑΚΗ ΣΥΜΜΕΤΟΧΗ ΣΤΗ ΡΕΥΜΑΤΟΕΙΔΗ ΑΡΘΡΙΤΙΔΑ - ΝΕΩΤΕΡΑ ΔΕΔΟΜΕΝ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>
          <w:u w:val="single"/>
        </w:rPr>
        <w:t>ΜΠΕΡΤΣΙΑΣ ΔΗΜΗΤΡΙΟΣ</w:t>
      </w:r>
      <w:r>
        <w:rPr/>
        <w:t xml:space="preserve"> , ΠΑΠΑΓΕΩΡΓΙΟΥ ΝΙΚΟΛΑ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45-</w:t>
      </w:r>
      <w:r>
        <w:rPr/>
        <w:t>ΟΔΟΝΤΙΝΙΚΟ  ΕΠΙΧΡΙΣΜΑ  ΚΑΙ  ΜΙΚΡΟΔΙΕΙΣΔΥΣ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</w:t>
      </w:r>
      <w:r>
        <w:rPr/>
        <w:t>Βάννα Θεοδώρα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ΕΠΙΒΛΕΠΩΝ ΜΕΛΟΣ ΔΕΠ: ΚΟΝΤΑΚΙΩΤΗΣ ΕΥΑΓΓΕΛΟΣ,                                                                          ΕΠIΚΟΥΡΟΣ  ΚΑΘΗΓΗΤΗΣ ΠΑΝ. ΑΘΗΝΩ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46-</w:t>
      </w:r>
      <w:r>
        <w:rPr/>
        <w:t>ΛΟΙΜΩΞΕΙΣ ΟΦΘΑΛΜΩΝ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 xml:space="preserve">Κατσούλη Ευαγγελία, </w:t>
      </w:r>
      <w:r>
        <w:rPr>
          <w:u w:val="single"/>
        </w:rPr>
        <w:t>Κουσουρής Δημήτρι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47-</w:t>
      </w:r>
      <w:r>
        <w:rPr/>
        <w:t>ΕΡΓΟΣΠΙΡΟΜΕΤΡΙΑ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 </w:t>
      </w:r>
      <w:r>
        <w:rPr>
          <w:lang w:val="en-US"/>
        </w:rPr>
        <w:t xml:space="preserve">  </w:t>
      </w:r>
      <w:r>
        <w:rPr>
          <w:lang w:val="el-GR"/>
        </w:rPr>
        <w:t>Kουφός Σπυρίδω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48-</w:t>
      </w:r>
      <w:r>
        <w:rPr/>
        <w:t>ΑΝΤΙΜΕΤΩΠΙΣΗ ΚΛΕΙΣΤΩΝ ΚΑΚΩΣΕΩΝ ΤΟΥ ΘΩΡΑΚΙΚΟΥ ΤΟΙΧΩΜΑΤ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Περλικός Φ.</w:t>
      </w:r>
      <w:r>
        <w:rPr/>
        <w:t>, Λέκκας Ι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49-</w:t>
      </w:r>
      <w:r>
        <w:rPr/>
        <w:t>ΒΡΟΓΧΙΚΌ ΑΣΘΜΑ ΣΤΑ ΠΑΙΔΙΑ: ΦΥΣΙΚΗ ΙΣΤΟΡ</w:t>
      </w:r>
      <w:r>
        <w:rPr>
          <w:bCs/>
        </w:rPr>
        <w:t xml:space="preserve">ΙΑ ΚΑΙ ΣΥΓΧΡΟΝΑ               </w:t>
      </w:r>
      <w:r>
        <w:rPr/>
        <w:t>ΔΕΔΟΜΕΝΑ ΣΤΗΝ ΦΑΡΜΑΚΕΥΤΙΚΗ ΑΝΤΙΜΕΤΩΠΙΣΗ ΚΑΤΑ ΗΛΙΚΙ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Περλικός Φ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50-</w:t>
      </w:r>
      <w:r>
        <w:rPr/>
        <w:t>ΣΕΞΟΥΑΛΙΚΑ ΜΕΤΑΔΙΔΟΜΕΝΑ ΝΟΣΗΜΑΤ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Καλαμπόκας Εμμανουήλ(1),Χατζής Γεώργιος(1)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(1)Φοιτητές Ιατρικής Σχολής Πανεπιστημίου Αθηνώ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51-</w:t>
      </w:r>
      <w:r>
        <w:rPr/>
        <w:t>ΛΙΠΟΑΝΑΡΡΟΦΗΣΗ : ΑΚΟΥΓΟΝΤΑΙ ΤΟΣΑ ΑΡΝΗΤΙΚΑ ΣΧΟΛΙΑ ΣΕ ΜΙΑ ΜΕΘΟΔΟ ΣΥΝΕΧΩΣ ΑΥΞΑΝΟΜΕΝΗ. ΔΙΚΑΙΑ Η ΑΔΙΚΑ;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Καλογεράκης Δημήτρης ,Πέτρου Κυριάκος , Στεφανόπουλος Δημήτρη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52-</w:t>
      </w:r>
      <w:r>
        <w:rPr/>
        <w:t>ΑΥΤΟΜΑΤΕΣ  ΕΝΔΟΠΑΡΕΓΚΕΦΑΛΙΔΙΚΕΣ   ΑΙΜΟΡΡΑΓΙΕ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Κ. Γούσιας</w:t>
      </w:r>
      <w:r>
        <w:rPr/>
        <w:t xml:space="preserve"> ,  Η. Πέσσαχ ,Σ. Βούλγαρης,Δ. Παχατουρίδης, Κ. Πολυζωίδης.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Νευροχειρουργική Κλινική Πανεπιστημίου Ιωαννίνω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  <w:lang w:val="en-US" w:eastAsia="en-US"/>
        </w:rPr>
        <w:t>P53-</w:t>
      </w:r>
      <w:r>
        <w:rPr>
          <w:lang w:val="en-US" w:eastAsia="en-US"/>
        </w:rPr>
        <w:t>ΧΕΙΡΟΥΡΓΙΚΗ ΣΤΗΝ ΕΠΟΧΗ ΤΟΥ ΙΠΠΟΚΡΑΤΗ</w:t>
      </w:r>
    </w:p>
    <w:p>
      <w:pPr>
        <w:pStyle w:val="Contents2"/>
        <w:rPr>
          <w:sz w:val="24"/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Πολιτικός Ιωάννης, Μίχας Γεώργιο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t xml:space="preserve">       </w:t>
      </w:r>
      <w:r>
        <w:rPr>
          <w:b w:val="false"/>
          <w:bCs w:val="false"/>
          <w:color w:val="000000"/>
          <w:lang w:val="en-US" w:eastAsia="en-US"/>
        </w:rPr>
        <w:t>Ιατρική Σχολή Πανεπιστημίου Αθήνώ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54-</w:t>
      </w:r>
      <w:r>
        <w:rPr/>
        <w:t>ΕΚΚΟΛΠΩΜΑ ZENKER ΣΕ ΥΠΕΡΗΛΙΚΑ ΑΝΔΡΑ: ΠΑΡΟΥΣΙΑΣΗ ΠΕΡΙΣΤΑΤΙΚΟΥ ΠΟΥ ΑΝΤΙΜΕΤΩΠΙΣΤΗΚΕ ΣΤΟ ΠΑ.Γ.Ν.ΗΡΑΚΛΕΙΟΥ ΚΡΗΤΗ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Ξεκαρδάκη Αικατερίνη</w:t>
      </w:r>
      <w:r>
        <w:rPr>
          <w:vertAlign w:val="superscript"/>
        </w:rPr>
        <w:t>1</w:t>
      </w:r>
      <w:r>
        <w:rPr/>
        <w:t>, Μανίκας Εμμανουήλ-Δημήτριος</w:t>
      </w:r>
      <w:r>
        <w:rPr>
          <w:vertAlign w:val="superscript"/>
        </w:rPr>
        <w:t>1</w:t>
      </w:r>
      <w:r>
        <w:rPr/>
        <w:t>, Λασιθιωτάκης Κων/νος</w:t>
      </w:r>
      <w:r>
        <w:rPr>
          <w:vertAlign w:val="superscript"/>
        </w:rPr>
        <w:t>1</w:t>
      </w:r>
      <w:r>
        <w:rPr/>
        <w:t>, Αχτσίδης Βασίλειος</w:t>
      </w:r>
      <w:r>
        <w:rPr>
          <w:vertAlign w:val="superscript"/>
        </w:rPr>
        <w:t>1</w:t>
      </w:r>
      <w:r>
        <w:rPr/>
        <w:t>, Μαραγκουδάκης Παναγιώτης</w:t>
      </w:r>
      <w:r>
        <w:rPr>
          <w:vertAlign w:val="superscript"/>
        </w:rPr>
        <w:t>1</w:t>
      </w:r>
      <w:r>
        <w:rPr/>
        <w:t>, Χαλκιαδάκης Γεώργιος²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vertAlign w:val="superscript"/>
        </w:rPr>
        <w:t xml:space="preserve">               </w:t>
      </w:r>
      <w:r>
        <w:rPr>
          <w:b w:val="false"/>
          <w:bCs w:val="false"/>
          <w:color w:val="000000"/>
          <w:vertAlign w:val="superscript"/>
        </w:rPr>
        <w:t>1</w:t>
      </w:r>
      <w:r>
        <w:rPr>
          <w:b w:val="false"/>
          <w:bCs w:val="false"/>
          <w:color w:val="000000"/>
        </w:rPr>
        <w:t xml:space="preserve">: Φοιτητής/-τρια Ιατρικής , 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: Αναπληρωτής Καθηγητής Χειρουργικής Ιατρικής Σχολής            Παν/μιου Κρήτη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55-</w:t>
      </w:r>
      <w:r>
        <w:rPr/>
        <w:t>ΝΕΑ ΔΕΔΟΜΕΝΑ ΣΤΗ ΔΙΑΓΝΩΣΗ ΚΑΙ ΘΕΡΑΠΕΙΑ ΤΗΣ ΚΑΤΑΘΛΙΨΗ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Νόλας Βασίλειος , Νίκας Ηλίας ,</w:t>
      </w:r>
      <w:r>
        <w:rPr>
          <w:u w:val="single"/>
        </w:rPr>
        <w:t xml:space="preserve"> Τσάμης Κωνσταντίνος</w:t>
      </w:r>
      <w:r>
        <w:rPr/>
        <w:t xml:space="preserve"> ,Μυτιληναίος Δημήτρη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56-</w:t>
      </w:r>
      <w:r>
        <w:rPr/>
        <w:t>ΨΥΧΟΒΙΟΛΟΓΙΚΗ ΠΡΟΣΕΓΓΙΣΗ ΤΗΣ ANOREXIA NERVOSA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Βαμβίνη Μαρία</w:t>
      </w:r>
      <w:r>
        <w:rPr/>
        <w:t xml:space="preserve"> ,Μυτιληναίου Μαρία ,Ανδρέου Αντώνης, Τσάμης Βασίλει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57-</w:t>
      </w:r>
      <w:r>
        <w:rPr/>
        <w:t>ΤΥΧΑΙΕΣ ΕΠΙΝΕΦΡΙΔΙΑΚΕΣ ΜΑΖΕΣ (INCIDENTALOMAS): ΊΣΩΣ ΟΧΙ ΚΑΙ ΤΟΣΟ ΤΥΧΑΙΕ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Θ. Παπαβραμίδης</w:t>
      </w:r>
      <w:r>
        <w:rPr>
          <w:vertAlign w:val="superscript"/>
        </w:rPr>
        <w:t>+</w:t>
      </w:r>
      <w:r>
        <w:rPr/>
        <w:t xml:space="preserve">, </w:t>
      </w:r>
      <w:r>
        <w:rPr>
          <w:u w:val="single"/>
        </w:rPr>
        <w:t>Ε. Θεοδωρίδου</w:t>
      </w:r>
      <w:r>
        <w:rPr>
          <w:vertAlign w:val="superscript"/>
        </w:rPr>
        <w:t>*</w:t>
      </w:r>
      <w:r>
        <w:rPr/>
        <w:t>, Μ. Μυρωνίδου-Τζουβελέκη</w:t>
      </w:r>
      <w:r>
        <w:rPr>
          <w:vertAlign w:val="superscript"/>
        </w:rPr>
        <w:t>*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vertAlign w:val="superscript"/>
        </w:rPr>
        <w:t xml:space="preserve">                </w:t>
      </w:r>
      <w:r>
        <w:rPr>
          <w:b w:val="false"/>
          <w:bCs w:val="false"/>
          <w:color w:val="000000"/>
          <w:vertAlign w:val="superscript"/>
        </w:rPr>
        <w:t>*</w:t>
      </w:r>
      <w:r>
        <w:rPr>
          <w:b w:val="false"/>
          <w:bCs w:val="false"/>
          <w:color w:val="000000"/>
        </w:rPr>
        <w:t>Εργαστήριο Φαρμακολογίας Ιατρικού Τμήματος Α.Π.Θ.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vertAlign w:val="superscript"/>
        </w:rPr>
        <w:t xml:space="preserve">            </w:t>
      </w:r>
      <w:r>
        <w:rPr>
          <w:b w:val="false"/>
          <w:bCs w:val="false"/>
          <w:color w:val="000000"/>
          <w:vertAlign w:val="superscript"/>
        </w:rPr>
        <w:t>+</w:t>
      </w:r>
      <w:r>
        <w:rPr>
          <w:b w:val="false"/>
          <w:bCs w:val="false"/>
          <w:color w:val="000000"/>
        </w:rPr>
        <w:t>Κ.Υ. Τσοτυλίου, Πε.Σ.Υ Δυτικής Μακεδονία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58-</w:t>
      </w:r>
      <w:r>
        <w:rPr/>
        <w:t>Η ΕΜΜΗΝΟΠΑΥΣΗ ΚΑΙ ΟΙ ΠΙΘΑΝΕΣ ΤΗΣ ΕΠΙΔΡΑΣΕΙΣ ΣΤΟ ΚΑΡΔΙΑΓΓΕΙΑΚΟ ΣΥΣΤΗΜΑ ΚΑΙ ΙΔΙΑΙΤΕΡΑ ΣΤΗΝ ΑΡΤΗΡΙΑΚΗ ΠΙΕΣ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Μαριαλένα Μουζάκη,</w:t>
      </w:r>
      <w:r>
        <w:rPr/>
        <w:t xml:space="preserve"> Βασιλική Μαρκαντώνη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Ιατρική Σχολή ΕΚΠΑ</w:t>
      </w:r>
    </w:p>
    <w:p>
      <w:pPr>
        <w:pStyle w:val="TextBody"/>
        <w:ind w:left="540" w:hanging="540"/>
        <w:rPr/>
      </w:pPr>
      <w:r>
        <w:rPr>
          <w:rFonts w:cs="Times New Roman" w:ascii="Times New Roman" w:hAnsi="Times New Roman"/>
          <w:b w:val="false"/>
          <w:bCs w:val="false"/>
          <w:color w:val="3366FF"/>
          <w:sz w:val="22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3366FF"/>
          <w:sz w:val="22"/>
        </w:rPr>
        <w:t>59-</w:t>
      </w:r>
      <w:r>
        <w:rPr>
          <w:rFonts w:cs="Times New Roman" w:ascii="Times New Roman" w:hAnsi="Times New Roman"/>
          <w:b w:val="false"/>
          <w:bCs w:val="false"/>
          <w:sz w:val="22"/>
        </w:rPr>
        <w:t>ΑΞΙΟΛΟΓΗΣΗ ΤΩΝ ΣΥΓΧΡΟΝΩΝ ΑΠΕΙΚΟΝΙΣΤΙΚΩΝ ΜΕΘΟΔΩΝ ΣΤΗΝ  ΔΙΑΓΝΩΣΤΙΚΗ ΔΙΕΡΕΥΝΗΣΗ ΤΩΝ ΛΟΙΜΩΞΕΩΝ ΤΟΥ ΟΥΡΟΠΟΙΗΤΙΚΟΥ ΣΕ ΒΡΕΦΗ ΚΑΙ ΠΑΙΔΙΑ.</w:t>
      </w:r>
    </w:p>
    <w:p>
      <w:pPr>
        <w:pStyle w:val="TextBody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ΦΩΤΙΑΔΗΣ Ν, </w:t>
      </w: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ΜΑΝΤΑΚΑ Α</w:t>
      </w:r>
      <w:r>
        <w:rPr>
          <w:rFonts w:cs="Times New Roman" w:ascii="Times New Roman" w:hAnsi="Times New Roman"/>
          <w:b w:val="false"/>
          <w:bCs w:val="false"/>
          <w:sz w:val="22"/>
        </w:rPr>
        <w:t>, ΜΙΧΑΗΛΙΔΗΣ Ν, ΜΗΤΟΣ Γ,  ΨΥΧΙΔΗΣ Π, ΧΡΙΣΤΟΠΟΥΛΟΥ Α, ΟΙΚΟΝΟΜΟΥ Ι.</w:t>
      </w:r>
    </w:p>
    <w:p>
      <w:pPr>
        <w:pStyle w:val="TextBody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</w:rPr>
        <w:t>ΤΜΗΜΑ ΥΠΕΡΗΧΩΝ, ΠΑΝΕΠΙΣΤΗΜΙΑΚΟ ΑΚΤΙΝΟΛΟΓΙΚΟ ΕΡΓΑΣΤΗΡΙΟ ΑΠΘ, Ν. ΑΧΕΠΑ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60-</w:t>
      </w:r>
      <w:r>
        <w:rPr/>
        <w:t>ΟΞΕΙΑ ΚΟΙΛΙΑ ΩΣ ΠΡΩΤΗ ΕΚΔΗΛΩΣΗ ΤΗΣ ΝΟΣΟΥ CROHN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Αντώνης Γαργαλιώνης, Δημήτρης Λιναρδούτσο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Ιατρική Σχολή ΕΚΠΑ</w:t>
      </w:r>
    </w:p>
    <w:p>
      <w:pPr>
        <w:pStyle w:val="Contents1"/>
        <w:rPr>
          <w:sz w:val="24"/>
          <w:u w:val="single"/>
          <w:lang w:val="en-US" w:eastAsia="en-US"/>
        </w:rPr>
      </w:pPr>
      <w:r>
        <w:rPr>
          <w:color w:val="3366FF"/>
        </w:rPr>
        <w:t>P61-</w:t>
      </w:r>
      <w:r>
        <w:rPr/>
        <w:t>ENΔΟΚΡΙΝΙΚΕΣ ΕΠΙΔΡΑΣΕΙΣ ΣΤΟΝ ΕΓΚΕΦΑΛΟ ΚΑΙ Η ΣΧΕΣΗ ΑΥΤΩΝ ΜΕ ΤΗ ΣΥΜΠΕΡΙΦΟΡ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Αθανασιάδης Λάζαρος</w:t>
      </w:r>
      <w:r>
        <w:rPr/>
        <w:t xml:space="preserve"> , Κυριάκος Νικόλαος , Μπράττης Νικόλαος , Σπυρόπουλος Γεώργι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62-</w:t>
      </w:r>
      <w:r>
        <w:rPr/>
        <w:t>ΠΟΣΟΣΤΑ ΑΠΡΟΘΥΜΙΑΣ ΕΦΑΡΜΟΓΗΣ ΑΕΡΙΣΜΟΥ  ΣΤΟΜΑ ΜΕ ΣΤΟΜΑ ΜΕΤΑΞΥ ΕΠΑΓΓΕΛΜΑΤΙΩΝ ΥΓΕΙΑ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Μαγγιώρης Γεώργιος (Φοιτητής), Παπαδοπούλου Δομνίκη (Ιατρός), Κουμπλής Μιλτιάδης (Φοιτητής), Μαργαρίτου Αργυρή (Αναισθησιολόγος Αναπλ. Διευθύντρια ΕΣΥ), Γκιάλα Μαρία (Καθηγήτρια Αναισθησιολογίας ΑΠΘ)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Αριστοτέλειο Πανεπιστήμιο Θεσσαλονίκη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63-</w:t>
      </w:r>
      <w:r>
        <w:rPr/>
        <w:t>ΠΟΣΟΣΤΑ ΑΠΡΟΘΥΜΙΑΣ ΕΦΑΡΜΟΓΗΣ ΑΕΡΙΣΜΟΥ ΣΤΟΜΑ ΜΕ ΣΤΟΜΑ ΜΕΤΑΞΥ ΜΑΘΗΤΩΝ ΚΑΙ ΑΘΛΗΤΩΝ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Μαγγιώρης Γεώργιος (Φοιτητής), Παπαδοπούλου Δομνίκη (Ιατρός), Κουμπλής Μιλτιάδης (Φοιτητής), Μαργαρίτου Αργυρή (Αναισθησιολόγος Αναπλ. Διευθύντρια ΕΣΥ), Γκιάλα Μαρία (Καθηγήτρια Αναισθησιολογίας ΑΠΘ)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Αριστοτέλειο Πανεπιστήμιο Θεσσαλονίκη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64-</w:t>
      </w:r>
      <w:r>
        <w:rPr/>
        <w:t>EΠΙΔΙΟΡΘΩΣΗ TOY DNA ΚΑΙ ΕΝΗΛΙΚΙΩΣ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 xml:space="preserve">Ε. Φράγκου-Μασουρίδου, Γ. Γεωργόπουλος, Α. Γιαννακός, Ε. Καμπέρης, Π. Κωνσταντίνου, </w:t>
      </w:r>
      <w:r>
        <w:rPr>
          <w:u w:val="single"/>
        </w:rPr>
        <w:t>Ι. Μπότης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Εργαστήριο Γενικής Βιολογίας, Ιατρικού Τμήματος, Α.Π.Θ.</w:t>
      </w:r>
    </w:p>
    <w:p>
      <w:pPr>
        <w:pStyle w:val="Contents1"/>
        <w:rPr>
          <w:sz w:val="24"/>
        </w:rPr>
      </w:pPr>
      <w:r>
        <w:rPr>
          <w:color w:val="3366FF"/>
        </w:rPr>
        <w:t>P65-</w:t>
      </w:r>
      <w:r>
        <w:rPr/>
        <w:t xml:space="preserve"> </w:t>
      </w:r>
      <w:hyperlink w:anchor="__RefHeading___Toc38097643">
        <w:r>
          <w:rPr>
            <w:rStyle w:val="InternetLink"/>
            <w:color w:val="000000"/>
            <w:szCs w:val="22"/>
            <w:u w:val="none"/>
          </w:rPr>
          <w:t>ΓΟΝΙΔΙΑΚΕΣ ΑΛΛΑΓΕΣ, ΔΙΑΥΛΟΠΑΘΕΙΕΣ ΚΑΙ ΑΙΦΝΙΔΙΟΣ ΘΑΝΑΤΟΣ</w:t>
        </w:r>
      </w:hyperlink>
    </w:p>
    <w:p>
      <w:pPr>
        <w:pStyle w:val="Contents2"/>
        <w:ind w:left="1080" w:hanging="540"/>
        <w:rPr>
          <w:sz w:val="24"/>
        </w:rPr>
      </w:pPr>
      <w:hyperlink w:anchor="__RefHeading___Toc38097644">
        <w:r>
          <w:rPr>
            <w:rStyle w:val="InternetLink"/>
            <w:color w:val="000000"/>
            <w:u w:val="none"/>
          </w:rPr>
          <w:t>Γερογιάννης Ιωάννης, Παπαδάκης Ιωάννης, Τσιντή Μαρία</w:t>
        </w:r>
      </w:hyperlink>
    </w:p>
    <w:p>
      <w:pPr>
        <w:pStyle w:val="Contents3"/>
        <w:ind w:left="1080" w:hanging="540"/>
        <w:rPr>
          <w:b w:val="false"/>
          <w:b w:val="false"/>
          <w:bCs w:val="false"/>
          <w:i/>
          <w:i/>
          <w:color w:val="000000"/>
          <w:sz w:val="24"/>
        </w:rPr>
      </w:pPr>
      <w:hyperlink w:anchor="__RefHeading___Toc38097645">
        <w:r>
          <w:rPr>
            <w:rStyle w:val="InternetLink"/>
            <w:b/>
            <w:bCs/>
            <w:color w:val="000000"/>
            <w:u w:val="none"/>
          </w:rPr>
          <w:t>Φοιτητές Ιατρικής Σχολής Πανεπιστημίου Κρήτης</w:t>
        </w:r>
      </w:hyperlink>
    </w:p>
    <w:p>
      <w:pPr>
        <w:pStyle w:val="Contents3"/>
        <w:ind w:left="1080" w:hanging="540"/>
        <w:rPr>
          <w:b w:val="false"/>
          <w:b w:val="false"/>
          <w:bCs w:val="false"/>
          <w:i/>
          <w:i/>
          <w:color w:val="000000"/>
          <w:sz w:val="24"/>
        </w:rPr>
      </w:pPr>
      <w:hyperlink w:anchor="__RefHeading___Toc38097646">
        <w:r>
          <w:rPr>
            <w:rStyle w:val="InternetLink"/>
            <w:b/>
            <w:bCs/>
            <w:color w:val="000000"/>
            <w:u w:val="none"/>
          </w:rPr>
          <w:t>Υπεύθυνος Καθηγητής: Π. Ε. Βάρδας</w:t>
        </w:r>
      </w:hyperlink>
    </w:p>
    <w:p>
      <w:pPr>
        <w:pStyle w:val="Contents3"/>
        <w:ind w:left="1080" w:hanging="540"/>
        <w:rPr>
          <w:b w:val="false"/>
          <w:b w:val="false"/>
          <w:bCs w:val="false"/>
          <w:i/>
          <w:i/>
          <w:color w:val="000000"/>
          <w:sz w:val="24"/>
        </w:rPr>
      </w:pPr>
      <w:hyperlink w:anchor="__RefHeading___Toc38097647">
        <w:r>
          <w:rPr>
            <w:rStyle w:val="InternetLink"/>
            <w:b/>
            <w:bCs/>
            <w:color w:val="000000"/>
            <w:u w:val="none"/>
          </w:rPr>
          <w:t>Διευθυντής Καρδιολογικής Κλινικής Πανεπιστημιακού Γενικού Νοσοκομείο Ηρακλείου</w:t>
        </w:r>
      </w:hyperlink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66-</w:t>
      </w:r>
      <w:r>
        <w:rPr/>
        <w:t>Η ΘΕΡΑΠΕΙΑ ΤΗΣ ΠΝΕΥΜΟΝΙΚΗΣ ΘΡΟΜΒΟΕΜΒΟΛΙΚΗΣ ΝΟΣΟΥ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Σουλτάτη Ασπασία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Ιατρική Σχολή Εθνικού και Καποδιστριακού Πανεπιστημίου Αθηνώ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67-</w:t>
      </w:r>
      <w:r>
        <w:rPr/>
        <w:t>ΠΑΡΟΥΣΙΑΣΗ ΠΕΡΙΣΤΑΤΙΚΟΥ: ΣΥΣΤΗΜΑΤΙΚΟ ΣΚΛΗΡΟΔΕΡΜ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>
          <w:u w:val="single"/>
        </w:rPr>
        <w:t>Μαρία Δολιανίτη</w:t>
      </w:r>
      <w:r>
        <w:rPr/>
        <w:t>, Γεωργία Τσαγκαράκη, Σταμάτης Παραής, Ειρήνη Ελευθερίου, Θεόδωρος Πιπέρος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68-</w:t>
      </w:r>
      <w:r>
        <w:rPr/>
        <w:t>ΝΕΥΡΟΕΝΔΟΚΡΙΝΕΙΣ ΟΓΚΟΙ ΤΟΥ ΓΑΣΤΡΕΝΤΕΡΙΚΟΥ ΣΥΣΤΗΜΑΤ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/>
        <w:t>ΣΠΥΡΟΠΟΥΛΟΣ ΒΑΪΟΣ, ΑΝΑΓΝΩΣΤΟΥ ΕΛΛΗ, ΚΑΛΑΤΖΟΠΟΥΛΟΥ ΓΑΡΥΦΑΛΛΙΑ</w:t>
      </w:r>
    </w:p>
    <w:p>
      <w:pPr>
        <w:pStyle w:val="Contents3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ΕΘΝΙΚΟ ΚΑΠΟΔΙΣΤΡΙΑΚΟ ΠΑΝΕΠΙΣΤΗΜΙΟ ΑΘΗΝΩΝ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69-</w:t>
      </w:r>
      <w:r>
        <w:rPr/>
        <w:t>ΠΑΡΑΓΟΝΤΕΣ ΚΑΙ ΔΙΑΤΑΡΑΧΕΣ ΤΗΣ ΑΙΜΟΣΤΑΣΗΣ ΣΤΗ ΧΕΙΡΟΥΡΓΙΚ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</w:t>
      </w:r>
      <w:r>
        <w:rPr>
          <w:u w:val="single"/>
        </w:rPr>
        <w:t>Αναγνώστου Ελλη</w:t>
      </w:r>
      <w:r>
        <w:rPr/>
        <w:t xml:space="preserve"> , Σπυρόπουλος Βάιος, Καλαντζοπούλου Γαρυφαλλιά</w:t>
      </w:r>
    </w:p>
    <w:p>
      <w:pPr>
        <w:pStyle w:val="Contents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Εθνικό Καποδιστριακό Πανεπιστήμιο Αθηνών</w:t>
      </w:r>
    </w:p>
    <w:p>
      <w:pPr>
        <w:pStyle w:val="Heading1"/>
        <w:rPr/>
      </w:pPr>
      <w:r>
        <w:rPr>
          <w:b w:val="false"/>
          <w:color w:val="3366FF"/>
          <w:lang w:val="en-US"/>
        </w:rPr>
        <w:t>P</w:t>
      </w:r>
      <w:r>
        <w:rPr>
          <w:b w:val="false"/>
          <w:color w:val="3366FF"/>
        </w:rPr>
        <w:t>70-</w:t>
      </w:r>
      <w:r>
        <w:rPr>
          <w:b w:val="false"/>
        </w:rPr>
        <w:t xml:space="preserve"> Η  ΚΛΙΝΙΚΗ  ΑΞΙΑ  ΤΗΣ  ΚΟΛΠΟΣΚΟΠΗΣΗΣ  ΣΤΗ  ΓΥΝΑΙΚΟΛΟΓΙΑ</w:t>
      </w:r>
    </w:p>
    <w:p>
      <w:pPr>
        <w:pStyle w:val="Normal"/>
        <w:jc w:val="both"/>
        <w:rPr/>
      </w:pPr>
      <w:r>
        <w:rPr>
          <w:sz w:val="22"/>
          <w:lang w:val="el-GR"/>
        </w:rPr>
        <w:t xml:space="preserve">         </w:t>
      </w:r>
      <w:r>
        <w:rPr>
          <w:sz w:val="22"/>
          <w:u w:val="single"/>
          <w:lang w:val="el-GR"/>
        </w:rPr>
        <w:t>Νίκη Κατσίκη,</w:t>
      </w:r>
      <w:r>
        <w:rPr>
          <w:sz w:val="22"/>
          <w:lang w:val="el-GR"/>
        </w:rPr>
        <w:t xml:space="preserve"> Β΄ Γυναικολογική Κλινική, ΙΠΠΟΚΡΑΤΕΙΟ, Θεσσαλονίκη.</w:t>
      </w:r>
    </w:p>
    <w:p>
      <w:pPr>
        <w:pStyle w:val="Contents1"/>
        <w:rPr>
          <w:sz w:val="24"/>
          <w:lang w:val="en-US" w:eastAsia="en-US"/>
        </w:rPr>
      </w:pPr>
      <w:r>
        <w:rPr>
          <w:color w:val="3366FF"/>
        </w:rPr>
        <w:t>P71-</w:t>
      </w:r>
      <w:r>
        <w:rPr/>
        <w:t>ΛΕΥΚΗ ΚΑΙ ΚΥΑΝΗ ΕΠΩΔΥΝΟΣ ΦΛΕΓΜΟΝΗ</w:t>
      </w:r>
    </w:p>
    <w:p>
      <w:pPr>
        <w:pStyle w:val="Contents2"/>
        <w:rPr/>
      </w:pPr>
      <w:r>
        <w:rPr/>
        <w:t xml:space="preserve">        </w:t>
      </w:r>
      <w:r>
        <w:rPr>
          <w:u w:val="single"/>
        </w:rPr>
        <w:t>Καλατζοπούλου Γαρυφαλιά</w:t>
      </w:r>
      <w:r>
        <w:rPr/>
        <w:t>, Αναγνώστου Έλλη , Σπυρόπουλος Βάιος</w:t>
      </w:r>
    </w:p>
    <w:p>
      <w:pPr>
        <w:pStyle w:val="Contents1"/>
        <w:rPr/>
      </w:pPr>
      <w:r>
        <w:rPr>
          <w:color w:val="3366FF"/>
        </w:rPr>
        <w:t>P72-</w:t>
      </w:r>
      <w:r>
        <w:rPr/>
        <w:t xml:space="preserve">THE APPROACH OF A PATIENT SUFFERING FROM CHRONIC HEPATITIS </w:t>
      </w:r>
    </w:p>
    <w:p>
      <w:pPr>
        <w:pStyle w:val="Contents1"/>
        <w:rPr>
          <w:sz w:val="24"/>
          <w:lang w:val="en-US" w:eastAsia="en-US"/>
        </w:rPr>
      </w:pPr>
      <w:r>
        <w:rPr/>
        <w:t xml:space="preserve">          </w:t>
      </w:r>
      <w:r>
        <w:rPr/>
        <w:t>(B- or C-)</w:t>
      </w:r>
    </w:p>
    <w:p>
      <w:pPr>
        <w:pStyle w:val="Contents2"/>
        <w:rPr>
          <w:sz w:val="24"/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Damaskos Dimitrios, Kostarelos Dimitrios, Pelekas Spyridon, Kotsiou Stamatia*</w:t>
      </w:r>
    </w:p>
    <w:p>
      <w:pPr>
        <w:pStyle w:val="Normal"/>
        <w:rPr/>
      </w:pPr>
      <w:r>
        <w:rPr/>
        <w:t xml:space="preserve">         </w:t>
      </w:r>
      <w:r>
        <w:rPr/>
        <w:t>*Associated Professor of Internal Medicine, Democritus University of Thra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both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2"/>
      <w:lang w:val="el-G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6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  <w:u w:val="singl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0"/>
      </w:numPr>
      <w:tabs>
        <w:tab w:val="clear" w:pos="720"/>
        <w:tab w:val="right" w:pos="8296" w:leader="dot"/>
      </w:tabs>
      <w:ind w:left="360" w:hanging="360"/>
      <w:outlineLvl w:val="9"/>
    </w:pPr>
    <w:rPr>
      <w:b w:val="false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8296" w:leader="dot"/>
      </w:tabs>
      <w:ind w:left="540" w:hanging="540"/>
      <w:outlineLvl w:val="9"/>
    </w:pPr>
    <w:rPr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8296" w:leader="dot"/>
      </w:tabs>
      <w:ind w:left="540" w:hanging="540"/>
      <w:outlineLvl w:val="9"/>
    </w:pPr>
    <w:rPr>
      <w:b/>
      <w:bCs/>
      <w:i w:val="false"/>
      <w:color w:val="3366FF"/>
      <w:lang w:val="en-US" w:eastAsia="en-US"/>
    </w:rPr>
  </w:style>
  <w:style w:type="paragraph" w:styleId="TextBodyIndent">
    <w:name w:val="Body Text Indent"/>
    <w:basedOn w:val="Normal"/>
    <w:pPr>
      <w:ind w:left="360" w:hanging="36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31:00Z</dcterms:created>
  <dc:creator>Eftihia</dc:creator>
  <dc:description/>
  <dc:language>en-US</dc:language>
  <cp:lastModifiedBy>Eftihia</cp:lastModifiedBy>
  <cp:lastPrinted>2003-04-08T11:19:00Z</cp:lastPrinted>
  <dcterms:modified xsi:type="dcterms:W3CDTF">2003-04-21T13:30:00Z</dcterms:modified>
  <cp:revision>35</cp:revision>
  <dc:subject/>
  <dc:title>ΕΛΕΤΕΣ ΤΗΣ ΑΝΤΟΧΗΣ ΣΕ ΑΝΤΙΒΙΟΤΙΚΑ ΜΙΚΡΟΟΡΓΑΝΙΣΜΩΝ ΠΟΥ ΕΧΟΥΝ ΑΠΟΜΟΝΩΘΕΙ ΣΕ ΠΛΗΘΥΣΜΟΥΣ ΒΟΟΕΙΔΩΝ</dc:title>
</cp:coreProperties>
</file>